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      E      D      W      A      R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      E      D      W      A      R     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&gt;&gt; Attack of the Killer Macros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501)568-9464 UBBS (home b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408)728-5598 Nit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206)745-4694 Pr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404)454-8756 Peca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PO Box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acksonville, AR 82076-018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 (for Command EDitor) is a powerful utility which enhanc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. Among the functions provided are improv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and previous command retrieval, command synony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ation, and the ability to cause automatic recall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parameters for specified commands. CED will also work inside "compati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take input from DOS STDIN, such as debug, symdeb, list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focom games, etc. You quickly become addicted to the power of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D - don't compute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ck of anything like CED is one reason I've stayed with MSDO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Unix shells have a similar capability, and I've heard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desktop utility for the MacIntosh, but as far as I know the Ami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on't have anything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 Dunford (you can find him as the IBM section sysop on Compu$er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ed CED to the public domain; you don't have to send him any con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 Chris's Cove Software Group also sells a somewhat fanci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CED with some enhanc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 Tech Journal had a rave review of ProCED in 1987. Dr. Dobbs'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CED as one of the top-10 programs used by professional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Chris's documentation is a little overpowering to a no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I've found most CED users learned macros by being introduced to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who was already using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BM first contracted with Microsoft for PC-DOS 2.0, it was int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would run a 'shell' program similar to the Unix csh. For some reas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terialized, possibly because most commercial software packag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gnored command.com or carried their own DOS-level interfaces.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never released their command line DOS shell, going to a menu 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4.0 (US version). So with CED, you get the DOS you should have h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Compu$erve threads are from Basil Copeland's screen dump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uff is from "a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st public domain version of CED was version 1.0D. You can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the command "CED VER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een a number of archives called CED10D.ARC that actuall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 version of CED. The doc files were all for 1.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file called CED150.ARC, purporting to be CED version 1.50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several of these, and they are all apparently 1.0C with th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 and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D apparently cannot access the DOS environment even though it commun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DIN. I set a parameter in my autoexec.bat (SET HOMEDIR=\pro\asm\a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 it with a smal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if not /%HOMEDIR%==/ cd %HOME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file to a CED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 home if not /%HOMEDIR%==/ cd %HOME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ed in "invalid directory" messages from DOS. Running it with ECHO 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at CED was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%HOME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more than one syn with the same name, CED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: 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n't documented in the manual and the repeated error messages ca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uts until you figure out t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Hector S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Steve Khanell                            Msg #177, 25-Jul-88 18:1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frequently hear of a program called CED being mentioned. 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 is a keyboard enhancement program. It's quite powerful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CED and other keyboard programs is the DOS command re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your up and down arrow keys you can recall the previ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entered. I forget exactly how much it can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all a DOS command, you can use your left and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ommand before hitting ENTER. Insert/Overwri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in feature in CED, which is a idea born on VAX machin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reate "synomyns". How many times do you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ust to run a program or group of programs? With CED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myn.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 SYN  d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D to represent the dir command.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D, and ENTER. The dir command is issu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ew I us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d        dir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t4c      tpc %1 /M /T\turbo4 /U\turbo4\units;\turbo4\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flist    pc-flist /q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purge    erase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purgall  wh *.bak /d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4C is a synomyn for a turbo pascal compiler. I like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rase my bak files from disk from time to time. Not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parameters just like batch files. Synomyns are grea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batch files which take up space, and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only way I use CED, the recaller and synomyns.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slew of features that I myself have not used and don't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ia OpXpress V1.02  Once Around the Worl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Pitt Xpress : Home of Opus Xpress (412) 864-2294 (1:129/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: MIKE 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: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(R) CEDW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: A, "Main Message Ar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at file and saw, to my great pleasure, that there's a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D default to insert-mode. However, it's extensive enough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 enough about using DEBUG that I'm a littl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lest I do something, uh, dangerous. A little knowle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an idiot, after a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ED synony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H ^D to make getting the list of synonyms a bit easier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using the default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W WHIZ C:%1      to call up the blindingly fast file-finder 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WD WHIC D:%1     same as last one, only searches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? LIST C:\UTIL\CED.CNF to get a "page-able" view of the CED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(the list I use is pretty 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V PKUNPAK /CM %1 %2  - "V", then supply an .ARC file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me of a member file to view. This on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/CM switch so that the file specified in %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racted to the console, and the display is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ould get much fancier than that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V PKUNPAK /CM %1 %2 &gt; E:\TEMP.TXT^LIST E:\TEMP.TXT^DEL E:\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 if you would prefer a "paged" display of the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G ECHO &lt;esc&gt;[J&lt;esc&gt;12;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sc&gt; is actually entered into the CED.CNF file using ALT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clears the screen and puts the cursor at row 12, column 0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the "home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 experts, plz. advise: I tried doing the last o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G CLS^ECHO &lt;esc&gt;[12;0H  - but CED seems to accept an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ONLY if it is the *first* command in the synonym. An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at is? If you do it as in the 2nd example, you get ECHO IS OF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- rather than the ANSI.SYS comman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ED experts, plz. advise: I tried doing the last o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N G CLS^ECHO &lt;esc&gt;[12;0H  - but CED seems to accept an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 syn g echo &lt;esc&gt;[2J&lt;esc&gt;[12: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it perfectly.                        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a couple of small programs out to let CED echo text strings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. These are separate TSRs from CED and work via the "insta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" feature CED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utilities are pretty useless. Simply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 syn cookie echo  Polly wants a cracker, stup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y wants a cracker,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, hum. Some people just gotta do it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5444                                   DATE/TIME: 08/28/88 1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: MIKE 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: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(R) CE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: A, "Main Message Ar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ll send the whole list: ARSTCED.ARC. But there'll be som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ich won't necessarily make sense. Like references to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, surely, are unique to my oddball system. Also the word "G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there several times. Meaning the program CDD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"GO.COM" (or .EXE, I forget), because I'm just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5450                                   DATE/TIME: 08/28/8C 1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: MIKE 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: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load of ARSTCE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: A, "Main Message Ar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rror! I told WILDCAT that I was about to upload ARSTCED.CN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ctually an .ARC file compressed with PKARC (or PKPAK, rathe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see a frequent reference to SAMELINE.BAT.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NSI commands which puts the cursor BACK onto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when the CED command was issued, so that the scree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you'd want to tell George when you're done download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an't imagine many people being all that interested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5810                                   DATE/TIME: 09/04/8C 0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: MIKE 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: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: A, "Main Message Ar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're quite right. Putting that SAMELINE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to a CED synonym and then just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in other synonyms where SAMELINE is now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just fine. In playing with these things I di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necessary always to add the CHAIN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ginning* of a synonym which begin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ED synonym.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 SYN TEST Z^next_synonym         ... was good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works ok when "z"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 SYN Z echo &lt;esc&gt;[2J&lt;esc&gt;12;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z" contains all of the SAMELINE.BAT informa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and I DO have to put the ^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synonym "test." Beats me why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suggestions. So, you see, I'm not si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ell, I took your advice, didn't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